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467"/>
        <w:gridCol w:w="1054"/>
        <w:gridCol w:w="726"/>
        <w:gridCol w:w="472"/>
        <w:gridCol w:w="1550"/>
        <w:gridCol w:w="4810"/>
      </w:tblGrid>
      <w:tr>
        <w:trPr>
          <w:trHeight w:val="726" w:hRule="atLeast"/>
        </w:trPr>
        <w:tc>
          <w:tcPr>
            <w:tcW w:w="926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85800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9260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  <w:tc>
          <w:tcPr>
            <w:tcW w:w="4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Арти</w:t>
            </w:r>
          </w:p>
        </w:tc>
        <w:tc>
          <w:tcPr>
            <w:tcW w:w="7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Артинского городского округа от 16.12.2013 г. № 1537   «Об утверждении муниципальной Программы «Содействие развитию малого и среднего предпринимательства в Артинском городском округе до 2020 год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от 20.05.2014г. № 504, от 22.10.2014 № 1183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т 28.04.2015 № 464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от 6 октября 2003 года №131 – ФЗ «Об общих принципах организации местного самоуправления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», Уставом Артин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Внести следующие изменения в постановление Администрации  Артинского городск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12.2013 г. № 1537  «Об утверждении муниципальной Программы «Содействие развитию малого и среднего предпринимательства в Артинском городском округе до 2020 года»(в редакции 28.04.2015 № 464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1. Строку  «Объемы финансирования муниципальной программы по годам реализации, тыс.руб.» паспорта программы читать в </w:t>
      </w:r>
      <w:r>
        <w:rPr/>
        <w:t>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7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по годам реализации, тыс. рублей  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 917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в 2014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6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0,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7 965,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 238,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 51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 47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в 2014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6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0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4 779,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 543,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 307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44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в 2014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6,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6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0,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3 186,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695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 205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 Приложение № 2 «План мероприятий по выполнению муниципальной Программы «Содействие развитию малого и среднего предпринимательства в Артинском городском округе до 2020 года» изложить в новой редакции (прилагается)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>2.  Опубликовать настоящее постановление в «Муниципальном вестнике» газеты «Артинские вести» и разместить на сайте Администрации Артинского городского округ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седателя комитета по экономике Администрации Артинского городского округа Куляшову Т.В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А.А.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  <w:t xml:space="preserve">Приложение № 2 </w:t>
      </w:r>
    </w:p>
    <w:p>
      <w:pPr>
        <w:pStyle w:val="Normal"/>
        <w:widowControl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/>
        <w:jc w:val="right"/>
        <w:rPr/>
      </w:pPr>
      <w:r>
        <w:rPr/>
        <w:t>«Содействие развитию малого и среднего предпринимательства</w:t>
      </w:r>
    </w:p>
    <w:p>
      <w:pPr>
        <w:pStyle w:val="Normal"/>
        <w:widowControl/>
        <w:jc w:val="right"/>
        <w:rPr/>
      </w:pPr>
      <w:r>
        <w:rPr/>
        <w:t>в Артинском городском округе до 2020 года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pacing w:val="20"/>
          <w:sz w:val="26"/>
          <w:szCs w:val="26"/>
        </w:rPr>
      </w:pPr>
      <w:r>
        <w:rPr>
          <w:sz w:val="26"/>
          <w:szCs w:val="26"/>
        </w:rPr>
        <w:t>по выполнению муниципальной Программы «Содействие развитию малого и среднего предпринимательства</w:t>
      </w:r>
    </w:p>
    <w:p>
      <w:pPr>
        <w:pStyle w:val="Normal"/>
        <w:overflowPunct w:val="true"/>
        <w:jc w:val="center"/>
        <w:textAlignment w:val="auto"/>
        <w:rPr/>
      </w:pPr>
      <w:r>
        <w:rPr>
          <w:spacing w:val="20"/>
          <w:sz w:val="26"/>
          <w:szCs w:val="26"/>
        </w:rPr>
        <w:t xml:space="preserve">в </w:t>
      </w:r>
      <w:r>
        <w:rPr>
          <w:sz w:val="26"/>
          <w:szCs w:val="26"/>
        </w:rPr>
        <w:t>Артинском городском округе до 2020 года»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5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0"/>
        <w:gridCol w:w="1316"/>
        <w:gridCol w:w="38"/>
        <w:gridCol w:w="1222"/>
        <w:gridCol w:w="1224"/>
        <w:gridCol w:w="1440"/>
        <w:gridCol w:w="1440"/>
        <w:gridCol w:w="1260"/>
        <w:gridCol w:w="1084"/>
        <w:gridCol w:w="1134"/>
        <w:gridCol w:w="1692"/>
      </w:tblGrid>
      <w:tr>
        <w:trPr>
          <w:trHeight w:val="4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rHeight w:val="9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, в том числ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94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96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51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 2.1; 2.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*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7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7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0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47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8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0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ужд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прочим нуждам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94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96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51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 2.1; 2.2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7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 77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 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 30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47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8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05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икрозаймов для субъектов малого и среднего предприним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7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 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6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выставочно-ярмарочной деятельности субъек-тов малого и среднего предприни-мательства  и организаций инфраструктуры поддержки субъектов малого и среднего предприним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 консультационная поддержка  (выпуск информационных материалов через средства массовой информации, методических пособий, организация конференций, "круглых столов"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образовательных услуг, связанных с подготовкой, переподготовкой и повышением квалиф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ых конкурсов в сфере Агропромышленного комплекса. Организация постоянно действующей выставки местных товаропроизводителей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ъектам малого и среднего предпринимательства, индивидуальным предпринимателям</w:t>
            </w:r>
          </w:p>
          <w:p>
            <w:pPr>
              <w:pStyle w:val="ConsPlusCell"/>
              <w:ind w:lef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компенсацию части затрат, связанных с модернизацией производства в части приобретения основных и оборотных средств в сфере производства и услуг  обрабатывающей промышл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0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5:00Z</dcterms:created>
  <dc:creator>EKO3</dc:creator>
  <dc:description/>
  <cp:keywords/>
  <dc:language>en-US</dc:language>
  <cp:lastModifiedBy>EKO3</cp:lastModifiedBy>
  <cp:lastPrinted>2015-12-18T15:14:00Z</cp:lastPrinted>
  <dcterms:modified xsi:type="dcterms:W3CDTF">2015-12-28T09:28:00Z</dcterms:modified>
  <cp:revision>69</cp:revision>
  <dc:subject/>
  <dc:title> </dc:title>
</cp:coreProperties>
</file>